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суммы займ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"__"___________ _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, паспорт: серия _____ N 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Заемщика)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 по адресу: 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т ____________________________, паспорт: серия _____ N 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Заимодавца)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 по адресу: 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умме _____ (__________) рублей (далее - "Сумма займа"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уюсь возвратить Заимодавцу Сумму займа в срок до "__"_________ 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 ____ г. __________________/___________________________/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емщика)      (Ф.И.О. Заемщи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еобходимост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а составлена в присутствии свидетеле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, паспорт: серия _____ N 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свиде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 по адресу: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 ____ г. ___________________/__________________________/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видетеля)     (Ф.И.О. свиде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, паспорт: серия _____ N 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свиде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 по адресу: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 ____ г. ___________________/_________________________/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видетеля)     (Ф.И.О. свидетеля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8:00Z</dcterms:created>
  <dc:creator/>
  <dc:description/>
  <dc:language>en-US</dc:language>
  <cp:lastModifiedBy/>
  <dcterms:modified xsi:type="dcterms:W3CDTF">2014-12-04T08:59:00Z</dcterms:modified>
  <cp:revision>1</cp:revision>
  <dc:subject/>
  <dc:title>Расписка в получении денежных средств</dc:title>
</cp:coreProperties>
</file>